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sub_1001"/>
      <w:bookmarkStart w:id="1" w:name="sub_1001"/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Муниципальное казенное учреждение                                                                             «Централизованная бухгалтерия учреждений образования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 2023 год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амонтова Антонин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2 626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усских Татьян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меститель директора по учету и отчетности, главный бухгалт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9 246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евятков Даниил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меститель директора по экономическим вопрос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5 111,9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bookmarkStart w:id="2" w:name="sub_1001"/>
      <w:r>
        <w:rPr>
          <w:sz w:val="24"/>
          <w:szCs w:val="24"/>
          <w:lang w:eastAsia="ru-RU"/>
        </w:rPr>
        <w:tab/>
      </w:r>
      <w:bookmarkEnd w:id="2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рядку размещения информации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чреждений, муниципальных унитарных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города Югорска в информационно-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>Муниципальное бюджетное учреждение дополнительного образования                           «Детско-юношеский центр «Прометей»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муниципального учреждения,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  <w:lang w:eastAsia="ru-RU"/>
        </w:rPr>
        <w:t>за 2023 год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2940"/>
        <w:gridCol w:w="2643"/>
      </w:tblGrid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макова М.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57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каева Т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20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М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37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Администратор</dc:creator>
  <dc:description/>
  <dc:language>en-US</dc:language>
  <cp:lastModifiedBy>Комисаренко Елена Александровна</cp:lastModifiedBy>
  <cp:lastPrinted>2021-02-26T10:45:00Z</cp:lastPrinted>
  <dcterms:modified xsi:type="dcterms:W3CDTF">2025-03-25T07:08:00Z</dcterms:modified>
  <cp:revision>2</cp:revision>
  <dc:subject/>
  <dc:title/>
</cp:coreProperties>
</file>